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5755</wp:posOffset>
            </wp:positionH>
            <wp:positionV relativeFrom="paragraph">
              <wp:posOffset>-21590</wp:posOffset>
            </wp:positionV>
            <wp:extent cx="1419860" cy="504825"/>
            <wp:effectExtent l="0" t="0" r="0" b="0"/>
            <wp:wrapTight wrapText="bothSides">
              <wp:wrapPolygon edited="0">
                <wp:start x="1510" y="0"/>
                <wp:lineTo x="-2" y="4866"/>
                <wp:lineTo x="-2" y="7299"/>
                <wp:lineTo x="646" y="9733"/>
                <wp:lineTo x="1402" y="9733"/>
                <wp:lineTo x="1402" y="11559"/>
                <wp:lineTo x="7558" y="14600"/>
                <wp:lineTo x="10798" y="14600"/>
                <wp:lineTo x="-2" y="18251"/>
                <wp:lineTo x="-2" y="21294"/>
                <wp:lineTo x="11554" y="21294"/>
                <wp:lineTo x="11986" y="21294"/>
                <wp:lineTo x="21600" y="21294"/>
                <wp:lineTo x="21600" y="18251"/>
                <wp:lineTo x="10798" y="14600"/>
                <wp:lineTo x="11554" y="14600"/>
                <wp:lineTo x="13606" y="10950"/>
                <wp:lineTo x="13606" y="1823"/>
                <wp:lineTo x="9394" y="0"/>
                <wp:lineTo x="1942" y="0"/>
                <wp:lineTo x="1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ipka – školské zařízení pro environmentální vzdělávání, pracoviště Rozmarýnek 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řádá již tradiční</w:t>
      </w:r>
    </w:p>
    <w:p>
      <w:pPr>
        <w:pStyle w:val="Heading3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OČNÍ</w: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URZ PERMAKULTURNÍHO DESIGNU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42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urz je určen všem nad 15 let, kteří mají zájem naučit se navrhovat své okolí (zahrady, farmy i jiné pozemky)  </w:t>
      </w:r>
    </w:p>
    <w:p>
      <w:pPr>
        <w:pStyle w:val="Normal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principů permakulturního designu.</w:t>
      </w:r>
    </w:p>
    <w:p>
      <w:pPr>
        <w:pStyle w:val="Normal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makultura (permanentní kultura = udržitelný život) – ucelený systém pro navrhování životního prostředí člověka.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řeby krajiny, potřeby člověka a jeho přání jsou tři základní body, které se snažíme uspořádat tak, aby vytvořily vzájemně propojené a prospěšně fungující celky. Vzorem jsou přirozené ekosystémy.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rz je rozdělen na 9 setkání, začátek kurzu je </w:t>
      </w:r>
      <w:r>
        <w:rPr>
          <w:rFonts w:cs="Calibri" w:ascii="Calibri" w:hAnsi="Calibri"/>
          <w:b/>
          <w:smallCaps/>
          <w:sz w:val="28"/>
          <w:szCs w:val="28"/>
        </w:rPr>
        <w:t xml:space="preserve">16. </w:t>
      </w:r>
      <w:r>
        <w:rPr>
          <w:rFonts w:cs="Calibri" w:ascii="Calibri" w:hAnsi="Calibri"/>
          <w:b/>
          <w:sz w:val="28"/>
          <w:szCs w:val="28"/>
        </w:rPr>
        <w:t xml:space="preserve">října </w:t>
      </w:r>
      <w:r>
        <w:rPr>
          <w:rFonts w:cs="Calibri" w:ascii="Calibri" w:hAnsi="Calibri"/>
          <w:b/>
          <w:smallCaps/>
          <w:sz w:val="28"/>
          <w:szCs w:val="28"/>
        </w:rPr>
        <w:t>2010 v 9</w:t>
      </w:r>
      <w:r>
        <w:rPr>
          <w:rFonts w:cs="Calibri" w:ascii="Calibri" w:hAnsi="Calibri"/>
          <w:b/>
          <w:sz w:val="28"/>
          <w:szCs w:val="28"/>
        </w:rPr>
        <w:t xml:space="preserve"> hodin, předpokládaný konec v 18 hodin.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y dalších schůzek: 13. 11. 2010, 11. 12. 2010, 8. 1. 2011, 29. 1. 2011, 19. 2. 2011, 12. 3. 2011, 26. 3. 2011 a 9. 4. 2011, vždy v sobotu od 9 do 18 h. 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činí 4400 Kč, na úvodní přednášku je vstupné dobrovolné. Lze platit i po částech. </w:t>
      </w:r>
      <w:r>
        <w:rPr>
          <w:rFonts w:cs="Calibri" w:ascii="Calibri" w:hAnsi="Calibri"/>
          <w:b/>
          <w:sz w:val="22"/>
          <w:szCs w:val="22"/>
        </w:rPr>
        <w:t>Lektor: Čestmír Holuša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informace získáte na Rozmarýnku – Rozmarýnová 6, Brno-Jundrov nebo na tel. 541 220 208, 608 870 572, e-mail rozmarynek@lipka.cz</w:t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LIPKA.CZ/ROZMARYNEK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4:00Z</dcterms:created>
  <dc:creator>Pavla</dc:creator>
  <dc:description/>
  <cp:keywords/>
  <dc:language>en-US</dc:language>
  <cp:lastModifiedBy>dana</cp:lastModifiedBy>
  <cp:lastPrinted>2009-08-30T11:06:00Z</cp:lastPrinted>
  <dcterms:modified xsi:type="dcterms:W3CDTF">2010-10-15T06:32:00Z</dcterms:modified>
  <cp:revision>3</cp:revision>
  <dc:subject/>
  <dc:title>ROČNÍ KURZ</dc:title>
</cp:coreProperties>
</file>